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Great Falls College Montana State University</w:t>
        <w:br/>
        <w:t xml:space="preserve">   REFERENCE CHECK FORM</w:t>
      </w:r>
    </w:p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 xml:space="preserve">Candidate’s Name:  ____________________________________  </w:t>
        <w:tab/>
        <w:tab/>
        <w:tab/>
        <w:t>Date: 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ence’s Name:  ____________________________________</w:t>
        <w:tab/>
        <w:tab/>
        <w:tab/>
        <w:t>Phone Number:</w:t>
        <w:tab/>
        <w:t>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s Conducting Reference Check: 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is _______________ from Great Falls College Montana State University.  This candidate (name) has applied for ______________________ position, and has given your name as a reference.  If this is a good time for you, we’d like to ask you a few questions (if not, set up a better time to do the reference check).   With me is ____________________, and if it’s all right with you, I’ll put you on speakerphone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describe the nature of your working relationship with the candidate (supervisor, coworker, subordinate, etc.) and for how long you’ve known them.  </w:t>
        <w:br/>
        <w:br/>
        <w:br/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were (are) the candidate’s duties and responsibilities?  How would you describe his/her performance?</w:t>
        <w:br/>
        <w:br/>
        <w:br/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scribe the posted position).  Based on the description of these duties and responsibilities, how would you describe the candidate’s overall ability to perform in this position?</w:t>
        <w:br/>
        <w:br/>
        <w:br/>
        <w:br/>
        <w:br/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rate in the following areas (scale: Met expectation, Did not meet expectation, Doesn’t Apply)</w:t>
      </w:r>
    </w:p>
    <w:p>
      <w:pPr>
        <w:pStyle w:val="ListParagraph"/>
        <w:ind w:lef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070"/>
        <w:gridCol w:w="162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: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a check in the appropriate box: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 expec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 not meet expec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esn’t appl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y to prioritize and meet deadl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rbal and written communication sk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tion and initi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priate assertive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g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ngness to take direction or sugg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sty/Integr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ability/Dependa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Service Sk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ind w:lef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tell us about any work habits that affected the candidate’s job performance such as punctuality, attendance, sense of responsibility, professionalism, attitude, etc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describe the candidate’s working relations with co-workers, the public, and supervisors.  How well do you think the candidate will interact with his/her colleagues (such as faculty, students, administration?)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  <w:br/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d the candidate comply with company policies and procedures?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 were an employer and had a job opening for which this candidate was qualified would you hire them?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 there anything else you would like to add that we have not covered already?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HANK YOU FOR YOUR TIME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28:00Z</dcterms:created>
  <dc:creator>vwhitney</dc:creator>
  <dc:description/>
  <cp:keywords/>
  <dc:language>en-US</dc:language>
  <cp:lastModifiedBy>Teri Hassell</cp:lastModifiedBy>
  <cp:lastPrinted>2013-11-20T10:38:00Z</cp:lastPrinted>
  <dcterms:modified xsi:type="dcterms:W3CDTF">2023-06-28T22:28:00Z</dcterms:modified>
  <cp:revision>2</cp:revision>
  <dc:subject/>
  <dc:title>Reference Check for Budget Analyst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